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pBdr>
          <w:top w:val="nil"/>
          <w:left w:val="nil"/>
          <w:bottom w:val="nil"/>
          <w:right w:val="nil"/>
        </w:pBdr>
        <w:rPr>
          <w:b/>
          <w:b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9144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COMUNE DI SPEZZANO PICCOLO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(Provincia di Cosenza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ia Annunciata, n. 1, Tel. 0984435035 – 0984434388 – Fax 0984435040</w:t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t xml:space="preserve">Email: </w:t>
      </w:r>
      <w:hyperlink r:id="rId3">
        <w:r>
          <w:rPr>
            <w:rStyle w:val="InternetLink"/>
            <w:sz w:val="24"/>
            <w:lang w:val="en-GB"/>
          </w:rPr>
          <w:t>tributi@comune.spezzanopiccolo.cs.it</w:t>
        </w:r>
      </w:hyperlink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zio Tribut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uncia dei locali ed aree scoperte diverse dalle abitazioni</w:t>
      </w:r>
    </w:p>
    <w:p>
      <w:pPr>
        <w:pStyle w:val="Normal"/>
        <w:jc w:val="center"/>
        <w:rPr/>
      </w:pPr>
      <w:r>
        <w:rPr/>
        <w:t>Ai sensi dell’art. 66 del Decreto Legislativo n. 507/93 e del Regolamento Comunale della Tassa Rifiuti Solidi Urban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A COMPILARE IN STAMPATELLO IN TUTTE LE SUE PART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A)</w:t>
            </w:r>
            <w:r>
              <w:rPr>
                <w:sz w:val="24"/>
              </w:rPr>
              <w:t xml:space="preserve"> Il sottoscritto </w:t>
            </w:r>
            <w:r>
              <w:rPr>
                <w:b/>
                <w:sz w:val="24"/>
              </w:rPr>
              <w:t xml:space="preserve">[nota A] </w:t>
            </w:r>
            <w:r>
              <w:rPr>
                <w:sz w:val="24"/>
              </w:rPr>
              <w:t>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nato a ________________________ il _______________ residente in ___________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via ______________________________ n. _______ piano ____ int. _______ scala _________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odice Fiscale ____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in qualità               </w:t>
            </w:r>
            <w:r>
              <w:rPr>
                <w:b/>
                <w:sz w:val="24"/>
                <w:szCs w:val="24"/>
              </w:rPr>
              <w:t>[ ]  D</w:t>
            </w:r>
            <w:r>
              <w:rPr>
                <w:sz w:val="24"/>
                <w:szCs w:val="24"/>
              </w:rPr>
              <w:t xml:space="preserve">elegato                        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>Rappresentante legal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caso di delegato, allegare delega in carta semplice firmata dal contribuente, corredata da copia del documento di riconoscimento del delegante e del delegato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)</w:t>
            </w:r>
            <w:r>
              <w:rPr>
                <w:sz w:val="24"/>
                <w:szCs w:val="24"/>
              </w:rPr>
              <w:t xml:space="preserve"> di </w:t>
            </w:r>
            <w:r>
              <w:rPr>
                <w:b/>
                <w:sz w:val="24"/>
                <w:szCs w:val="24"/>
              </w:rPr>
              <w:t>_</w:t>
            </w:r>
            <w:r>
              <w:rPr>
                <w:sz w:val="24"/>
                <w:szCs w:val="24"/>
              </w:rPr>
              <w:t>__________________________________ nato a 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l ____/____/______ residenza/sede legale in __________________________________________      nato a _________________________ il ____/_____/______ residenza/sede legale 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 _______________________________________ n. ____  piano ____ int. _____ scala _______ Codice Fiscale/Partita Iva  __________________________________________________________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Recapito telefonico (campo obbligatorio) ______________________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L’ISCRIZIONE E/O LA VARIAZIONE DELL’ISCRIZIONE AI RUOLI DELLA TASSA RIFIUTI SOLIDI URBAN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A TAL FINE DICHIAR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l’inizio della disponibilità dell’immobile decorre </w:t>
            </w:r>
            <w:r>
              <w:rPr>
                <w:b/>
                <w:sz w:val="24"/>
                <w:szCs w:val="24"/>
              </w:rPr>
              <w:t xml:space="preserve">[nota B]             </w:t>
            </w:r>
            <w:r>
              <w:rPr>
                <w:sz w:val="24"/>
                <w:szCs w:val="24"/>
              </w:rPr>
              <w:t>dal _____/_____/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e la decorrenza della variazione di </w:t>
            </w:r>
            <w:r>
              <w:rPr>
                <w:b/>
                <w:sz w:val="24"/>
                <w:szCs w:val="24"/>
              </w:rPr>
              <w:t>[nota C]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intestazione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indirizzo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superficie  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destinazione d’uso del locale è  ____/_____/______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che i locali ed aree sotto indicati di proprietà di </w:t>
            </w:r>
            <w:r>
              <w:rPr>
                <w:b/>
                <w:sz w:val="24"/>
                <w:szCs w:val="24"/>
              </w:rPr>
              <w:t>[nota D] 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 a __________________________ il ___/___/______ residente a 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via _____________________________ n. _____ C.F./P.I. 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) Ubicazione: [nota E]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_____________________________________ n. ___  piano ___  int. ____  scala 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vi Catastali: sezione ______ foglio ______ particella ______ sub ______ cat. 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_____________________________________ n. ___  piano ___  int. ____  scala 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icativi Catastali: sezione ______ foglio ______ particella ______ sub ______ cat. _______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) Attività esercitata: [nota F] _____________________________________________________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</w:t>
            </w:r>
            <w:r>
              <w:rPr>
                <w:b/>
                <w:sz w:val="24"/>
                <w:szCs w:val="24"/>
              </w:rPr>
              <w:t xml:space="preserve">__ </w:t>
            </w:r>
          </w:p>
        </w:tc>
      </w:tr>
    </w:tbl>
    <w:p>
      <w:pPr>
        <w:pStyle w:val="Heading3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) Descrizione (vedi allegato B): </w:t>
            </w:r>
            <w:r>
              <w:rPr>
                <w:b/>
                <w:sz w:val="24"/>
                <w:szCs w:val="24"/>
              </w:rPr>
              <w:t xml:space="preserve">[nota G]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Locali coperti adibiti a ________________________________________ mq.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_____________ mq.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_____________ mq. 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________________________________________ mq.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</w:rPr>
              <w:t xml:space="preserve">Aree scoperte  </w:t>
            </w:r>
            <w:r>
              <w:rPr>
                <w:b/>
                <w:sz w:val="24"/>
                <w:szCs w:val="24"/>
              </w:rPr>
              <w:t>[nota H] …………………………………….</w:t>
            </w:r>
            <w:r>
              <w:rPr>
                <w:sz w:val="24"/>
                <w:szCs w:val="24"/>
              </w:rPr>
              <w:t>…………. mq. 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) </w:t>
            </w:r>
            <w:r>
              <w:rPr>
                <w:sz w:val="24"/>
                <w:szCs w:val="24"/>
              </w:rPr>
              <w:t>Autorimesse, Magazzini, garage …………………………………………. mq. 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>Parti dei locali e/o delle aree di cui al Regolamento…</w:t>
            </w:r>
            <w:r>
              <w:rPr>
                <w:b/>
                <w:sz w:val="24"/>
                <w:szCs w:val="24"/>
              </w:rPr>
              <w:t>[nota I]</w:t>
            </w:r>
            <w:r>
              <w:rPr>
                <w:sz w:val="24"/>
                <w:szCs w:val="24"/>
              </w:rPr>
              <w:t>……………. mq. ___________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uperficie Tassabile Totale ………………………………………………… mq. ____________ </w:t>
            </w:r>
          </w:p>
        </w:tc>
      </w:tr>
    </w:tbl>
    <w:p>
      <w:pPr>
        <w:pStyle w:val="Heading3"/>
        <w:jc w:val="both"/>
        <w:rPr>
          <w:szCs w:val="24"/>
        </w:rPr>
      </w:pPr>
      <w:r>
        <w:rPr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)  [ ] Richiesta riduzione </w:t>
            </w:r>
            <w:r>
              <w:rPr>
                <w:sz w:val="24"/>
                <w:szCs w:val="24"/>
              </w:rPr>
              <w:t xml:space="preserve">per i locali e le aree adibiti ad attività produttiva o di lavorazione, ove risulti difficile determinare la superficie sulla quale si producono rifiuti speciali non assimilati agli urbani, tossici o nocivi, in quanto le operazioni relative non sono esattamente localizzate </w:t>
            </w:r>
            <w:r>
              <w:rPr>
                <w:b/>
                <w:sz w:val="24"/>
                <w:szCs w:val="24"/>
              </w:rPr>
              <w:t>[nota J]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) [ [    Richiesta di riduzione </w:t>
            </w:r>
            <w:r>
              <w:rPr>
                <w:sz w:val="24"/>
                <w:szCs w:val="24"/>
              </w:rPr>
              <w:t>Regolamento TARSU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) [ ] Variazione di intestazione da [nota K] _______</w:t>
            </w: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ice Fiscale _______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Deceduto il _____/_____/_______           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>Altro ___________________________________</w:t>
            </w:r>
            <w:r>
              <w:rPr>
                <w:b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Firma [ nota L] </w:t>
            </w:r>
            <w:r>
              <w:rPr>
                <w:sz w:val="24"/>
                <w:szCs w:val="24"/>
              </w:rPr>
              <w:t>_____________________________ C.F. 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 qualità di  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Erede  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Delegato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Rappresentante legale </w:t>
            </w: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del contribuente di cui al punto 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7) [ ] Variazione di indirizzo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b/>
                <w:sz w:val="24"/>
                <w:szCs w:val="24"/>
              </w:rPr>
              <w:t xml:space="preserve">[nota M] </w:t>
            </w: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ocale </w:t>
            </w:r>
            <w:r>
              <w:rPr>
                <w:b/>
                <w:sz w:val="24"/>
                <w:szCs w:val="24"/>
              </w:rPr>
              <w:t xml:space="preserve">[ nota N : [ ] </w:t>
            </w:r>
            <w:r>
              <w:rPr>
                <w:sz w:val="24"/>
                <w:szCs w:val="24"/>
              </w:rPr>
              <w:t xml:space="preserve">Venduto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Restituito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 xml:space="preserve">Locato  </w:t>
            </w:r>
            <w:r>
              <w:rPr>
                <w:b/>
                <w:sz w:val="24"/>
                <w:szCs w:val="24"/>
              </w:rPr>
              <w:t xml:space="preserve">[ ] </w:t>
            </w:r>
            <w:r>
              <w:rPr>
                <w:sz w:val="24"/>
                <w:szCs w:val="24"/>
              </w:rPr>
              <w:t>Tenuto a disposizione privo di utenz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_________________________________________ nato il ___/___/_____ a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idente a ______________________________ in via ___________________________ n. 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Utenza Elettrica Cessata/Volturata   al  _____/____/_______ </w:t>
            </w:r>
            <w:r>
              <w:rPr>
                <w:b/>
                <w:sz w:val="24"/>
                <w:szCs w:val="24"/>
              </w:rPr>
              <w:t xml:space="preserve">[nota O]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enza Idrica Cessata/Volturata        al  _____/____/_______ </w:t>
            </w:r>
            <w:r>
              <w:rPr>
                <w:b/>
                <w:sz w:val="24"/>
                <w:szCs w:val="24"/>
              </w:rPr>
              <w:t>[nota O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8) Variazione superficie [nota P] </w:t>
            </w:r>
            <w:r>
              <w:rPr>
                <w:sz w:val="24"/>
                <w:szCs w:val="24"/>
              </w:rPr>
              <w:t>da mq. ________________   a mq. 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9) variazione destinazione d’uso [nota Q] </w:t>
            </w:r>
            <w:r>
              <w:rPr>
                <w:sz w:val="24"/>
                <w:szCs w:val="24"/>
              </w:rPr>
              <w:t xml:space="preserve">da </w:t>
            </w:r>
            <w:r>
              <w:rPr>
                <w:b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 </w:t>
            </w:r>
            <w:r>
              <w:rPr>
                <w:sz w:val="24"/>
                <w:szCs w:val="24"/>
              </w:rPr>
              <w:t>a 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e comunicazioni del Contribuente 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pezzano Piccolo, ______/_____/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IRMA (Contribuente) 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>FIRMA (</w:t>
      </w:r>
      <w:r>
        <w:rPr>
          <w:b/>
          <w:sz w:val="24"/>
          <w:szCs w:val="24"/>
        </w:rPr>
        <w:t>Nota J punto 2</w:t>
      </w:r>
      <w:r>
        <w:rPr>
          <w:sz w:val="24"/>
          <w:szCs w:val="24"/>
        </w:rPr>
        <w:t>) 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re copia del documento di riconoscimento del contribuente e dei firmatari.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er l’inoltro della presente istanza leggasi la </w:t>
      </w:r>
      <w:r>
        <w:rPr>
          <w:b/>
          <w:sz w:val="24"/>
          <w:szCs w:val="24"/>
          <w:u w:val="single"/>
        </w:rPr>
        <w:t>NOTA Z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LEGGE N. 196/2003 (TUTELA DATI PERSONAL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informa che i dati forniti saranno oggetto di trattamento a mezzo di sistemi informatici e saranno utilizzati ai soli fini gestional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Allegato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del modulo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“Denuncia dei locali ed aree scoperte diversi dalle abitazion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e di commento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A:</w:t>
      </w:r>
      <w:r>
        <w:rPr>
          <w:b/>
          <w:sz w:val="28"/>
        </w:rPr>
        <w:t xml:space="preserve"> </w:t>
      </w:r>
      <w:r>
        <w:rPr>
          <w:sz w:val="24"/>
          <w:szCs w:val="24"/>
        </w:rPr>
        <w:t>Le denunce di iscrizione devono essere sottoscritte dal contribuente, intestatario della tassazione a cui si riferisco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il sottoscrivente sia il delegato del contribuente, questi indicherà i propri dati anagrafici nel punto A), i dati del contribuente nel punto B) e dovrà allegare la delega firmata dal contribuente delegante, corredata dalla copia di un documento di riconoscimento di quest’ultimo e copia del proprio documento di riconoscimento in quanto firmatario dell’ista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caso in cui il contribuente sia una società, il sottoscrivente dovrà essere il rappresentante legale della stessa, il quale inserirà i propri dati anagrafici nel punto A) e i dati della società nel punto B). Mentre nel punto C) deve essere indicato in ogni caso un recapito del contribuent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B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dicare la data dalla quale decorre la detenzione del locale/immobile a propria disposizione, anche senza averlo effettivamente occupato. Ai fini della tassazione, si presume che il locale/immobile venga tenuto a disposizione dal momento in cui si allaccia la prima delle due utenze primarie, elettrica o idrica, a none del contribuente intestatario o a nome di una terza persona interessata oppure dalla decorrenza del contratto di locazione, nel caso in cui le utenze primarie non vengano volturate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.B. </w:t>
      </w:r>
      <w:r>
        <w:rPr>
          <w:sz w:val="24"/>
          <w:szCs w:val="24"/>
        </w:rPr>
        <w:t>La data di inizio detenzione del locale va indicata nel caso di variazione di intestazione e di indirizz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C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caso di variazione, mettere una crocetta sulla voce che interessa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N.B. </w:t>
      </w:r>
      <w:r>
        <w:rPr>
          <w:sz w:val="24"/>
          <w:szCs w:val="24"/>
        </w:rPr>
        <w:t>Per la variazioni che comportano un minor ammontare della Tassa, l’abbuono decorre dal primo giorno del bimestre solare successivo alla data di presentazione della denuncia di variazion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D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el caso di più cointestatari eredi dell’ex proprietario, indicare il nominativo e dati anagrafici di un solo ered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E:</w:t>
      </w:r>
      <w:r>
        <w:rPr>
          <w:sz w:val="24"/>
          <w:szCs w:val="24"/>
        </w:rPr>
        <w:t xml:space="preserve"> Indicare l’ubicazione dell’unità oggetto della tassazione, anche se è la stessa della residenza o della sede legale della società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F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n caso di attività commerciale, specificare il settore merceologico per la corretta individuazione della categoria di appartenenz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G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icare le destinazioni d’uso delle parti componenti il locale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H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ttere una crocetta sulla voce che interessa. “Venduto” quando il contribuente abbia venduto il locale/immobile che sta lasciando: in questo caso indicare il nome di un acquirente (allegare copia del contratto di compravendita). “Restituito” quando il contribuente sottoscrivente era in locazione per il locale/immobile che sta lasciando: in questo caso indicare il nominativo del proprietario dell’immobile (allegare documentazione comprovante la risoluzione del contratto di locazione – vedi nota D punto 2. “Locato” quando il contribuente sottoscrivente è anche proprietario dell’immobile che sta lasciando e lo sta dando in locazione: in questo caso indicare il nominativo dell’inquilino subentrante (allegare contratto di locazione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I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ancellare la voce  che non interessa tra “Cessata” e “Volturata” e indicare la data di Cessazione o di Voltura. Nel caso di incertezza, cancellare comunque “Volturata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ota J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Indicare il nome dell’intestatario dell’utenza primaria, nei casi elencati nella </w:t>
      </w:r>
      <w:r>
        <w:rPr>
          <w:b/>
          <w:sz w:val="24"/>
          <w:szCs w:val="24"/>
        </w:rPr>
        <w:t>Nota D punti 1 e 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K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o sgravio (discarico), totale o parziale, delle annualità non dovute e iscritte a ruolo, può essere richiesto solo dietro presentazione dei documenti di cui alla </w:t>
      </w:r>
      <w:r>
        <w:rPr>
          <w:b/>
          <w:sz w:val="24"/>
          <w:szCs w:val="24"/>
        </w:rPr>
        <w:t>nota 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caso di denuncia di cancellazione tardiva, la domanda di sgravio e/o discarico e/o rimborso, a pena di decadenza, deve essere presentata entro 6 (sei) mesi dalla notifica del ruolo in cui è iscritto il tributo tramite cartella di pagamento o avviso bonario. Nel caso in cui sia necessario (o si voglia) allegare copia della cartella di pagamento, occorrono necessariamente le seguenti parti: il frontespizio, il dettaglio degli addebiti e la pagina contenente i dati ad uso degli uffici. Gli sgravi, i rimborsi e/o i discarichi vengono effettuati direttamente dal Comune di Spezzano Piccolo. 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Nota Z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a presente domanda di cancellazione essere consegnata (senza le note di commento) allegando una copia di un documento di identità, con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mano presso l’Ufficio Protocollo Generale del </w:t>
      </w:r>
      <w:r>
        <w:rPr>
          <w:b/>
          <w:sz w:val="24"/>
          <w:szCs w:val="24"/>
        </w:rPr>
        <w:t>Comune di Spezzano Piccolo</w:t>
      </w:r>
      <w:r>
        <w:rPr>
          <w:sz w:val="24"/>
          <w:szCs w:val="24"/>
        </w:rPr>
        <w:t xml:space="preserve"> in Via Annunciata,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A mezzo posta (si consiglia con raccomandata con ricevuta di ritorno) al seguente indirizzo: </w:t>
      </w:r>
      <w:r>
        <w:rPr>
          <w:b/>
          <w:sz w:val="24"/>
          <w:szCs w:val="24"/>
        </w:rPr>
        <w:t xml:space="preserve">Comune di Spezzano Piccolo – Servizio Tributi – Via Annunciata n. 1 – C.A.P. 87050 Spezzano Piccolo.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mallCaps/>
      <w:sz w:val="7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ibuti@comune.spezzanopiccolo.c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9:00Z</dcterms:created>
  <dc:creator>COMUNE DI SPEZZANO PICCOLO</dc:creator>
  <dc:description/>
  <cp:keywords/>
  <dc:language>en-US</dc:language>
  <cp:lastModifiedBy>COMUNE DI SPEZZANO PICCOLO</cp:lastModifiedBy>
  <cp:lastPrinted>2010-07-28T11:34:00Z</cp:lastPrinted>
  <dcterms:modified xsi:type="dcterms:W3CDTF">2010-07-28T10:34:00Z</dcterms:modified>
  <cp:revision>4</cp:revision>
  <dc:subject/>
  <dc:title>COMUNE DI SPEZZANO PICCOLO</dc:title>
</cp:coreProperties>
</file>