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144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DI SPEZZANO PICCO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(Provincia di Cosenz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Annunciata, n. 1, Tel. 0984435035 – 0984434388 – Fax 0984435040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Email: </w:t>
      </w:r>
      <w:hyperlink r:id="rId3">
        <w:r>
          <w:rPr>
            <w:rStyle w:val="InternetLink"/>
            <w:sz w:val="24"/>
            <w:lang w:val="en-GB"/>
          </w:rPr>
          <w:t>tributi@comune.spezzanopiccolo.cs.it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Tribut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 per la REVOCA della Riduzione TARSU</w:t>
      </w:r>
    </w:p>
    <w:p>
      <w:pPr>
        <w:pStyle w:val="Normal"/>
        <w:jc w:val="center"/>
        <w:rPr/>
      </w:pPr>
      <w:r>
        <w:rPr/>
        <w:t>Ai sensi dell’art. 66 del Decreto Legislativo n. 507/93 e del Regolamento Comunale della Tassa Rifiuti Solidi Urba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ILARE IN STAMPATELLO E ALLEGARE COPIA DEL DOCUMENTO DI RICONOSCIMENT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Il sottoscritto </w:t>
            </w:r>
            <w:r>
              <w:rPr>
                <w:b/>
                <w:sz w:val="24"/>
              </w:rPr>
              <w:t xml:space="preserve">[nota A] </w:t>
            </w: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to a ________________________ il _______________ residente in 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ia ______________________________ n. _______ piano ____ int. _______ scala 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odice Fiscale 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[ ]         </w:t>
            </w:r>
            <w:r>
              <w:rPr>
                <w:sz w:val="24"/>
                <w:szCs w:val="24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lità di delegato del contribu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re delega in carta semplice firmata dal contribuente, corredata da copia del documento di riconoscimento del delegante e del delegat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 a _________________________ il ____/_____/______ residente in 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_______________________________________ n. ____  piano ____ int. _____ scala _______ Codice Fiscale 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Recapito telefonico (campo obbligatorio) 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CHE VENGA REVOCATA LA RIDUZIONE DELLA TASSA RIFIUTI SOLIDI URBANI PER ABITAZIONE CON UNICO OCCUPAN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locale si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  <w:r>
              <w:rPr>
                <w:b/>
                <w:sz w:val="24"/>
                <w:szCs w:val="24"/>
              </w:rPr>
              <w:t>[nota B]</w:t>
            </w:r>
            <w:r>
              <w:rPr>
                <w:sz w:val="24"/>
                <w:szCs w:val="24"/>
              </w:rPr>
              <w:t xml:space="preserve">  ____________________________________ n. ____  piano ___ int. ___ scala 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L FINE 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Consapevole delle sanzioni penali cui può andare incontro in caso di dichiarazioni mendaci, ai sensi del DPR 28/12/2000 n. 445, Testo Unico delle disposizioni legislative e regolamentari in materia di documentazione amministrativ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che nell’abitazione sopraccitata vi risiedono più persone ……………… dal ____/_____/______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che l’abitazione sopraccitata è occupata da più persone ……………… dal ____/_____/______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di non essere più residente nell’abitazione sopraccitata . .……………… dal ____/_____/______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zzano Piccolo, ______/_____/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IRM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el documento di riconoscimento del contribuente e dei firmatar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r l’inoltro della presente istanza leggasi la </w:t>
      </w:r>
      <w:r>
        <w:rPr>
          <w:b/>
          <w:sz w:val="24"/>
          <w:szCs w:val="24"/>
          <w:u w:val="single"/>
        </w:rPr>
        <w:t>NOTA Z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LEGGE N. 196/2003 (TUTELA DATI PERSON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che i dati forniti saranno oggetto di trattamento a mezzo di sistemi informatici e saranno utilizzati ai soli fini gesti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egat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del modulo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nuncia per la Revoca della Riduzione TARS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di com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A: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Le denunce per la revoca della riduzione devono essere sottoscritte dal contribuente, intestatario della tassazione a cui si riferisc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sottoscrivente sia il delegato del contribuente, questi indicherà i propri dati anagrafici nel punto A), i dati del contribuente nel punto B) e dovrà allegare la delega firmata dal contribuente delegante, corredata dalla copia di un documento di riconoscimento di quest’ultimo e copia del proprio documento di riconoscimento in quanto firmatario dell’ist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B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care l’ubicazione del locale oggetto della riduzione anche se uguale all’indirizzo di resid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presente domanda di cancellazione essere consegnata (senza le note di commento) allegando una copia di un documento di identità, con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ano presso l’Ufficio Protocollo Generale del </w:t>
      </w:r>
      <w:r>
        <w:rPr>
          <w:b/>
          <w:sz w:val="24"/>
          <w:szCs w:val="24"/>
        </w:rPr>
        <w:t>Comune di Spezzano Piccolo</w:t>
      </w:r>
      <w:r>
        <w:rPr>
          <w:sz w:val="24"/>
          <w:szCs w:val="24"/>
        </w:rPr>
        <w:t xml:space="preserve"> in Via Annunciata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ezzo posta (si consiglia con raccomandata con ricevuta di ritorno) al seguente indirizzo: </w:t>
      </w:r>
      <w:r>
        <w:rPr>
          <w:b/>
          <w:sz w:val="24"/>
          <w:szCs w:val="24"/>
        </w:rPr>
        <w:t xml:space="preserve">Comune di Spezzano Piccolo – Servizio Tributi – Via Annunciata n. 1 – C.A.P. 87050 Spezzano Piccolo.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spezzanopiccolo.c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9:00Z</dcterms:created>
  <dc:creator>COMUNE DI SPEZZANO PICCOLO</dc:creator>
  <dc:description/>
  <cp:keywords/>
  <dc:language>en-US</dc:language>
  <cp:lastModifiedBy>COMUNE DI SPEZZANO PICCOLO</cp:lastModifiedBy>
  <cp:lastPrinted>2010-07-28T11:34:00Z</cp:lastPrinted>
  <dcterms:modified xsi:type="dcterms:W3CDTF">2010-07-28T10:42:00Z</dcterms:modified>
  <cp:revision>5</cp:revision>
  <dc:subject/>
  <dc:title>COMUNE DI SPEZZANO PICCOLO</dc:title>
</cp:coreProperties>
</file>