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144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COMUNE DI SPEZZANO PICCO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(Provincia di Cosenz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Annunciata, n. 1, Tel. 0984435035 – 0984434388 – Fax 0984435040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Email: </w:t>
      </w:r>
      <w:hyperlink r:id="rId3">
        <w:r>
          <w:rPr>
            <w:rStyle w:val="InternetLink"/>
            <w:sz w:val="24"/>
            <w:lang w:val="en-GB"/>
          </w:rPr>
          <w:t>tributi@comune.spezzanopiccolo.cs.it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zio Tributi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cancellazione dai ruoli TARSU</w:t>
      </w:r>
    </w:p>
    <w:p>
      <w:pPr>
        <w:pStyle w:val="Normal"/>
        <w:jc w:val="center"/>
        <w:rPr/>
      </w:pPr>
      <w:r>
        <w:rPr/>
        <w:t>Ai sensi dell’art. 66 del Decreto Legislativo n. 507/93 e del Regolamento Comunale della Tassa Rifiuti Solidi Urba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VVERTENZE IMPORTANT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b/>
                <w:sz w:val="22"/>
                <w:szCs w:val="22"/>
              </w:rPr>
              <w:t>Leggere attentamente l’informativa e le note riportate sul retro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Ai sensi della Legge n. 80 del 14/05/2008, art. 3 comma 6- Bis, il termine entro il quale il procedimento deve essere concluso è di 90 (novanta) giorni salvo diverse disposizione di legge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3. L’Ufficio fornirà risposta solo in caso di non accoglimento dell’istanza.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Compilare in stampatello e allegare copia del documento di riconosciment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Il sottoscritto </w:t>
            </w:r>
            <w:r>
              <w:rPr>
                <w:b/>
                <w:sz w:val="24"/>
              </w:rPr>
              <w:t xml:space="preserve">[nota A] </w:t>
            </w: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ato a ________________________ il _______________ residente in 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via ______________________________ n. _______ piano ____ int. _______ scala 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Recapito telefonico (Campo obbligatorio):  ____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n qualità     </w:t>
            </w:r>
            <w:r>
              <w:rPr>
                <w:b/>
                <w:sz w:val="24"/>
                <w:szCs w:val="24"/>
              </w:rPr>
              <w:t>[ ]  E</w:t>
            </w:r>
            <w:r>
              <w:rPr>
                <w:sz w:val="24"/>
                <w:szCs w:val="24"/>
              </w:rPr>
              <w:t xml:space="preserve">rede              </w:t>
            </w:r>
            <w:r>
              <w:rPr>
                <w:b/>
                <w:sz w:val="24"/>
                <w:szCs w:val="24"/>
              </w:rPr>
              <w:t>[ ]  D</w:t>
            </w:r>
            <w:r>
              <w:rPr>
                <w:sz w:val="24"/>
                <w:szCs w:val="24"/>
              </w:rPr>
              <w:t xml:space="preserve">elegato       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>Rappresentante leg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caso di delegato, allegare delega in carta semplice firmata dal contribuente, corredata da copia del documento di riconoscimento del delegante e del delegato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A CANCELLAZIONE DAI RUOLI DELLA TASSA RIFIUTI SOLIDI URBAN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intestata a </w:t>
            </w:r>
            <w:r>
              <w:rPr>
                <w:b/>
                <w:sz w:val="24"/>
                <w:szCs w:val="24"/>
              </w:rPr>
              <w:t>[nota B] _</w:t>
            </w:r>
            <w:r>
              <w:rPr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dice Fiscale/Partita Iva: __________________________________________________________      nato a _________________________ il ____/_____/______ residenza/sede legale 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____________________________________________________________________________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 xml:space="preserve">per i seguenti immobili </w:t>
            </w:r>
            <w:r>
              <w:rPr>
                <w:b/>
                <w:sz w:val="24"/>
                <w:szCs w:val="24"/>
              </w:rPr>
              <w:t>[nota C]</w:t>
            </w:r>
            <w:r>
              <w:rPr>
                <w:sz w:val="24"/>
                <w:szCs w:val="24"/>
              </w:rPr>
              <w:t>: 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t xml:space="preserve"> via __________________________________________________________ n. 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_____ interno ______ scala ______ adibito a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vi Catastali: sezione ______ foglio ______ particella ______ sub ______ cat. 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t xml:space="preserve"> via __________________________________________________________ n. 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_____ interno ______ scala ______ adibito a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vi Catastali: sezione ______ foglio ______ particella ______ sub ______ cat. 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t xml:space="preserve"> via __________________________________________________________ n. 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no _____ interno ______ scala ______ adibito a 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vi Catastali: sezione ______ foglio ______ particella ______ sub ______ cat. _______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 I SEGUENTI MOTIVI</w:t>
      </w:r>
    </w:p>
    <w:p>
      <w:pPr>
        <w:pStyle w:val="Normal"/>
        <w:jc w:val="both"/>
        <w:rPr/>
      </w:pPr>
      <w:r>
        <w:rPr>
          <w:sz w:val="24"/>
          <w:szCs w:val="24"/>
        </w:rPr>
        <w:t>(Consapevole delle sanzioni penali cui si può andare incontro in caso di dichiarazioni mendaci, ai sensi del DPR 28/12/2000, n. 445, Testo Unico delle disposizioni legislative e regolamentari in materia di documentazione amministrativa)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) Fine Occupazione, Detenzione e Disposizione del Locale </w:t>
            </w:r>
            <w:r>
              <w:rPr>
                <w:sz w:val="24"/>
                <w:szCs w:val="24"/>
              </w:rPr>
              <w:t>(da compilare sempre)</w:t>
            </w:r>
            <w:r>
              <w:rPr>
                <w:b/>
                <w:sz w:val="24"/>
                <w:szCs w:val="24"/>
              </w:rPr>
              <w:t xml:space="preserve"> [nota D]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La data di fine Occupazione , Detenzione e Disposizione del locale è ________/_______/______</w:t>
            </w:r>
            <w:r>
              <w:rPr>
                <w:b/>
                <w:sz w:val="24"/>
                <w:szCs w:val="24"/>
              </w:rPr>
              <w:t xml:space="preserve">__ </w:t>
            </w:r>
          </w:p>
        </w:tc>
      </w:tr>
    </w:tbl>
    <w:p>
      <w:pPr>
        <w:pStyle w:val="Heading3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2) Duplica con altro contribuente [nota E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>C.F./P.I. del Contribuente con il quale si ha la duplica: _________________________________</w:t>
            </w:r>
          </w:p>
        </w:tc>
      </w:tr>
    </w:tbl>
    <w:p>
      <w:pPr>
        <w:pStyle w:val="Heading3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  <w:szCs w:val="22"/>
              </w:rPr>
            </w:pPr>
            <w:r>
              <w:rPr>
                <w:b w:val="false"/>
                <w:szCs w:val="24"/>
              </w:rPr>
              <w:t xml:space="preserve">3) Destinazione del contribuente </w:t>
            </w:r>
            <w:r>
              <w:rPr>
                <w:sz w:val="22"/>
                <w:szCs w:val="22"/>
              </w:rPr>
              <w:t>(da compilare in caso di persona fisica e locale adibito ad abitazione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Deceduto il _____/_____/______       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Emigrato a </w:t>
            </w:r>
            <w:r>
              <w:rPr>
                <w:b/>
                <w:sz w:val="24"/>
                <w:szCs w:val="24"/>
              </w:rPr>
              <w:t xml:space="preserve">[nota F] </w:t>
            </w:r>
            <w:r>
              <w:rPr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via ________________________________________________ n. _____________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Coabitazione presso contribuente tassato con C.F. </w:t>
            </w:r>
            <w:r>
              <w:rPr>
                <w:b/>
                <w:sz w:val="24"/>
                <w:szCs w:val="24"/>
              </w:rPr>
              <w:t>[nota G] _____________________________</w:t>
            </w:r>
          </w:p>
        </w:tc>
      </w:tr>
    </w:tbl>
    <w:p>
      <w:pPr>
        <w:pStyle w:val="Heading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4) Destinazione del locale/immobile </w:t>
            </w:r>
            <w:r>
              <w:rPr>
                <w:sz w:val="24"/>
                <w:szCs w:val="24"/>
              </w:rPr>
              <w:t xml:space="preserve">(da compilare sempre) </w:t>
            </w:r>
            <w:r>
              <w:rPr>
                <w:b/>
                <w:sz w:val="24"/>
                <w:szCs w:val="24"/>
              </w:rPr>
              <w:t xml:space="preserve">[nota H] </w:t>
            </w:r>
            <w:r>
              <w:rPr>
                <w:sz w:val="24"/>
                <w:szCs w:val="24"/>
              </w:rPr>
              <w:t xml:space="preserve">vedere anche </w:t>
            </w:r>
            <w:r>
              <w:rPr>
                <w:b/>
                <w:sz w:val="24"/>
                <w:szCs w:val="24"/>
              </w:rPr>
              <w:t>[nota D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mmobile: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Venduto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Restituito 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Locato 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>Tenuto a disposizione privo di utenze primarie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_____________________________ nato a __________________________ il ____/____/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za/sede legale: _______________________________ via ______________________ n. 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legare documentazione comprovante la vendita/restituzione/locazione dell’immobil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i casi di cui all’art. 64 comma 3 del D. Lgs. 507/93 (leggere attentamente la </w:t>
            </w:r>
            <w:r>
              <w:rPr>
                <w:b/>
                <w:sz w:val="24"/>
                <w:szCs w:val="24"/>
              </w:rPr>
              <w:t>nota D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ocumentazione, qualora non disponibile, deve essere integrata entro 60 giorni dalla presentazione di questa doman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5) Cessazione utenze primarie </w:t>
            </w:r>
            <w:r>
              <w:rPr>
                <w:sz w:val="24"/>
                <w:szCs w:val="24"/>
              </w:rPr>
              <w:t xml:space="preserve">(da compilare sempre) </w:t>
            </w:r>
            <w:r>
              <w:rPr>
                <w:b/>
                <w:sz w:val="24"/>
                <w:szCs w:val="24"/>
              </w:rPr>
              <w:t xml:space="preserve">[nota I] </w:t>
            </w:r>
            <w:r>
              <w:rPr>
                <w:sz w:val="24"/>
                <w:szCs w:val="24"/>
              </w:rPr>
              <w:t xml:space="preserve">vedere anche la </w:t>
            </w:r>
            <w:r>
              <w:rPr>
                <w:b/>
                <w:sz w:val="24"/>
                <w:szCs w:val="24"/>
              </w:rPr>
              <w:t>[nota D]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b/>
                <w:sz w:val="24"/>
                <w:szCs w:val="24"/>
                <w:u w:val="single"/>
              </w:rPr>
              <w:t>Elettric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essata/volturata il ____/____/_____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b/>
                <w:sz w:val="24"/>
                <w:szCs w:val="24"/>
                <w:u w:val="single"/>
              </w:rPr>
              <w:t>Idrica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essata/volturata _____/____/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Nominativo attuale </w:t>
            </w:r>
            <w:r>
              <w:rPr>
                <w:b/>
                <w:sz w:val="24"/>
                <w:szCs w:val="24"/>
              </w:rPr>
              <w:t xml:space="preserve">[nota J] __________________ </w:t>
            </w:r>
            <w:r>
              <w:rPr>
                <w:sz w:val="24"/>
                <w:szCs w:val="24"/>
              </w:rPr>
              <w:t>Nominativo Attuale</w:t>
            </w:r>
            <w:r>
              <w:rPr>
                <w:b/>
                <w:sz w:val="24"/>
                <w:szCs w:val="24"/>
              </w:rPr>
              <w:t xml:space="preserve"> [nota J] 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>Condominial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Allegare documentazione comprovante la cessazione di entrambe le utenz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er i casi di cui all’art. 64 comma 3 del D. Lgs. 507/93 (leggere attentamente la </w:t>
            </w:r>
            <w:r>
              <w:rPr>
                <w:b/>
                <w:sz w:val="24"/>
                <w:szCs w:val="24"/>
              </w:rPr>
              <w:t>nota D</w:t>
            </w:r>
            <w:r>
              <w:rPr>
                <w:sz w:val="24"/>
                <w:szCs w:val="24"/>
              </w:rPr>
              <w:t xml:space="preserve">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documentazione, qualora non disponibile, deve essere integrata entro 60 giorni dalla presentazione di questa doman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6) </w:t>
            </w:r>
            <w:r>
              <w:rPr>
                <w:b/>
                <w:sz w:val="22"/>
                <w:szCs w:val="22"/>
              </w:rPr>
              <w:t xml:space="preserve">Richiesta di Sgravio/Discarico </w:t>
            </w:r>
            <w:r>
              <w:rPr>
                <w:sz w:val="22"/>
                <w:szCs w:val="22"/>
              </w:rPr>
              <w:t xml:space="preserve">(prima di compilare leggere attentamente la </w:t>
            </w:r>
            <w:r>
              <w:rPr>
                <w:b/>
                <w:sz w:val="22"/>
                <w:szCs w:val="22"/>
              </w:rPr>
              <w:t xml:space="preserve">[nota K] </w:t>
            </w:r>
            <w:r>
              <w:rPr>
                <w:sz w:val="22"/>
                <w:szCs w:val="22"/>
              </w:rPr>
              <w:t xml:space="preserve">e la </w:t>
            </w:r>
            <w:r>
              <w:rPr>
                <w:b/>
                <w:sz w:val="22"/>
                <w:szCs w:val="22"/>
              </w:rPr>
              <w:t>[nota D]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>Sgravio – Discarico dell’importo relativo al periodo 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li sgravi e /discarichi vengono effettuati direttamente dal comune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) Note e Comunicazioni del Contribuente 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zzano Piccolo, ______/_____/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copia del documento di riconoscimento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er l’inoltro della presente istanza leggasi la </w:t>
      </w:r>
      <w:r>
        <w:rPr>
          <w:b/>
          <w:sz w:val="24"/>
          <w:szCs w:val="24"/>
          <w:u w:val="single"/>
        </w:rPr>
        <w:t>NOTA Z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LEGGE N. 196/2003 (TUTELA DATI PERSONA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che i dati forniti saranno oggetto di trattamento a mezzo di sistemi informatici e saranno utilizzati ai soli fini gestional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legato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del modulo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“Domanda di Cancellazione dai Ruoli TARSU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di comm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A: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Le domande di cancellazione devono essere sottoscritte dal contribuente, intestatario della tassazione a cui si riferiscono. In alcuni casi, però l’istanza può essere sottoscritta da una terza persona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rede”: nel caso il contribuente sia deceduto, il sottoscrivente dovrà essere necessariamente uno degli che indicherà i propri dati anagrafici nel punto A) e i dati del contribuente defunto nel punto B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Delegato”: il sottoscrivente è il delegato che indicherà i propri dati anagrafici nel punto A), i dati del contribuente nel punto B) e dovrà allegare la delega firmata dal contribuente delegante, corredata dalla copia di un documento di riconoscimento di quest’ultimo e ciopia del proprio documento di riconoscimento in quanto firmatario dell’ist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in cui il contribuente sia una società, il sottoscrivente dovrà essere il “rappresentante legale” della stessa, il quale inserirà i propri dati anagrafici nel punto A) e i dati della società nel punto B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B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icare </w:t>
      </w:r>
      <w:r>
        <w:rPr>
          <w:b/>
          <w:sz w:val="24"/>
          <w:szCs w:val="24"/>
          <w:u w:val="single"/>
        </w:rPr>
        <w:t>sempre</w:t>
      </w:r>
      <w:r>
        <w:rPr>
          <w:sz w:val="24"/>
          <w:szCs w:val="24"/>
        </w:rPr>
        <w:t xml:space="preserve"> il nominativo e il codice fiscale (o partita iva) dell’intestatario della Tassa Rifiuti Solidi Urbani che si intende cancellare dal Ruolo. Indicare i restanti dati anagrafici solo nel caso in cui il soggetto che sta sottoscrivendo la domanda è diverso dal contribuente (es. rappresentante legale di una società, delegato, ecc.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C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icare i dati relativi agli immobili per i quali si sta chiedendo la cancellazione (indirizzo dettagliato, destinazione d’uso e dati catastali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.B. </w:t>
      </w:r>
      <w:r>
        <w:rPr>
          <w:sz w:val="24"/>
          <w:szCs w:val="24"/>
        </w:rPr>
        <w:t xml:space="preserve">Si devono indicare più immobili </w:t>
      </w:r>
      <w:r>
        <w:rPr>
          <w:b/>
          <w:sz w:val="24"/>
          <w:szCs w:val="24"/>
          <w:u w:val="single"/>
        </w:rPr>
        <w:t>esclusivamente</w:t>
      </w:r>
      <w:r>
        <w:rPr>
          <w:sz w:val="24"/>
          <w:szCs w:val="24"/>
        </w:rPr>
        <w:t xml:space="preserve"> nei seguenti casi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do i locali siano stati differenziati per destinazione d’uso nella denuncia originaria, ma catastalmente l’immobile è unic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quando gli immobili siano separati catastalmente ma coincidono sia il periodo di fine della disposizione/detenzione (vendita/restituzione/locazione e slaccio ultima utenza primaria avvenuti nello stesso anno e bimestre solare) che le modalità (venduto/restituito/locato allo stesso soggetto).</w:t>
      </w:r>
    </w:p>
    <w:p>
      <w:pPr>
        <w:pStyle w:val="Normal"/>
        <w:jc w:val="both"/>
        <w:rPr/>
      </w:pPr>
      <w:r>
        <w:rPr>
          <w:sz w:val="24"/>
          <w:szCs w:val="24"/>
        </w:rPr>
        <w:t>Negli altri casi utilizzare un modulo di cancellazione per ogni immobil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D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 base all’art. 64 del D. Lgs. 507/93 </w:t>
      </w:r>
      <w:r>
        <w:rPr>
          <w:b/>
          <w:sz w:val="24"/>
          <w:szCs w:val="24"/>
          <w:u w:val="single"/>
        </w:rPr>
        <w:t>comma 3:</w:t>
      </w:r>
      <w:r>
        <w:rPr>
          <w:sz w:val="24"/>
          <w:szCs w:val="24"/>
        </w:rPr>
        <w:t xml:space="preserve"> la cessazione, nel corso dell’anno, dell’occupazione o detenzione dei locali ed aree, da diritto all’abbuono del tributo a decorrere dal primo giorno del bimestre successivo a quello in cui è stata presentata la denuncia della cessazione debitamente accertata; mentre il </w:t>
      </w:r>
      <w:r>
        <w:rPr>
          <w:b/>
          <w:sz w:val="24"/>
          <w:szCs w:val="24"/>
          <w:u w:val="single"/>
        </w:rPr>
        <w:t>comma 4</w:t>
      </w:r>
      <w:r>
        <w:rPr>
          <w:sz w:val="24"/>
          <w:szCs w:val="24"/>
        </w:rPr>
        <w:t xml:space="preserve"> recita: in caso di mancata presentazione della denuncia nel corso dell’anno di cessazione, il tributo non è dovuto per le annualità successive se l’utente che ha prodotto denuncia di cessazione dimostri di non aver continuato l’occupazione o la detenzione dei locali ed aree ovvero se la tassa sia stata assolta dall’utente subentrante a seguito di denuncia o in sede di recupero d’ufficio (es. abitazione lasciata nel 2006, la cancellazione tardiva decorre dal 2007). Per dimostrare di non aver continuato l’occupazione o la detenzione dei locali ed aree, occorre allegare copia della seguente documentazione relativa all’immobile per il quale si sta chiedendo la cancellazion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ima bolletta dell’ Enel con la dicitura “a chiusura del contratto” (nella parte relativa alla lettura del contatore”, oppure una certificazione sostitutiva della cessazione rilasciata dall’Enel stess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rtificazione della cessazione dell’utenza idrica rilasciata dal Comune di Spezzano Piccolo, oppure una certificazione sostitutiva della cessazione rilasciata sempre dal Comune di Spezzano Picco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sono esistere alcuni casi in cui l’Ufficio può non considerare la cessazione delle utenze primarie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   quando, contestualmente  alla  cancellazione,  viene  presentata  la  denuncia  di iscrizione di un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oggetto subentrante alla stessa data della cancellazione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    quando alla cancellazione viene allegata copia di una tra le seguenti documentazioni: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o di vendita registrato (nel caso in cui il contribuente che chiede la cancellazione, abbia venduto il locale/immobile e non detenga nessun titolo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to di locazione registrato, relativo ad un periodo superiore all’anno (nel caso in cui il contribuente che fa istanza di cancellazione, sia proprietario del locale/immobile e lo stia dando in locazione). Se il contratto di locazione si riferisce ad un periodo pari o inferiore all’anno, anche se rinnovabile tacitamente, la Tassa Rifiuti è comunque dovuta dal proprietari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cumentazione comprovante la risoluzione di locazione (nel caso in cui il contribuente che richiede la cancellazione fosse in affitto e lo stesso locale venga restituito al proprietario): F24 relativo alla risoluzione del contratto di locazione con allegata copia del contratto di locazione registrato (al fine di confrontare gli estremi di registrazione) oppure dichiarazione di “inizio e fine locazione”, presentata dal contribuente e sottoscritta dal proprietario del locale/immobile, con allegata copia del documento di identità del proprietario stess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E:</w:t>
      </w:r>
      <w:r>
        <w:rPr>
          <w:sz w:val="24"/>
          <w:szCs w:val="24"/>
        </w:rPr>
        <w:t xml:space="preserve"> Indicare il codice fiscale del </w:t>
      </w:r>
      <w:r>
        <w:rPr>
          <w:b/>
          <w:sz w:val="24"/>
          <w:szCs w:val="24"/>
          <w:u w:val="single"/>
        </w:rPr>
        <w:t>contribuente</w:t>
      </w:r>
      <w:r>
        <w:rPr>
          <w:sz w:val="24"/>
          <w:szCs w:val="24"/>
        </w:rPr>
        <w:t xml:space="preserve"> con cui si ritiene sussista una duplica, cioè quel contribuente che risulti iscritto per lo stesso locale/immobile (stessi identificativi catastali, stesso indirizzo, stessa superficie, stesse utenze elettrica ed idrica) per lo stesso period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F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igrazione in altro comune. Indicare il recapito (Comune e via) immediatamente successivo alla fine dell’occupazione/disposizione/detenzione dell’immobile oggetto della presente domanda di cancell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G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abitazione presso famiglia abitante nel comune di Spezzano Piccolo. Indicare il codice fiscale del </w:t>
      </w:r>
      <w:r>
        <w:rPr>
          <w:b/>
          <w:sz w:val="24"/>
          <w:szCs w:val="24"/>
          <w:u w:val="single"/>
        </w:rPr>
        <w:t>contribuente</w:t>
      </w:r>
      <w:r>
        <w:rPr>
          <w:sz w:val="24"/>
          <w:szCs w:val="24"/>
        </w:rPr>
        <w:t xml:space="preserve"> tassato per l’immobile occupato in coabitazione immediatamente dopo la fine dell’occupazione/disposizione/detenzione dell’immobile oggetto della presente domanda di cancellazion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H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ttere una crocetta sulla voce che interessa. “Venduto” quando il contribuente abbia venduto il locale/immobile che sta lasciando: in questo caso indicare il nome di un acquirente (allegare copia del contratto di compravendita). “Restituito” quando il contribuente sottoscrivente era in locazione per il locale/immobile che sta lasciando: in questo caso indicare il nominativo del proprietario dell’immobile (allegare documentazione comprovante la risoluzione del contratto di locazione – vedi nota D punto 2. “Locato” quando il contribuente sottoscrivente è anche proprietario dell’immobile che sta lasciando e lo sta dando in locazione: in questo caso indicare il nominativo dell’inquilino subentrante (allegare contratto di locazion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ncellare la voce  che non interessa tra “Cessata” e “Volturata” e indicare la data di Cessazione o di Voltura. Nel caso di incertezza, cancellare comunque “Volturat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 J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icare il nome dell’intestatario dell’utenza primaria, nei casi elencati nella </w:t>
      </w:r>
      <w:r>
        <w:rPr>
          <w:b/>
          <w:sz w:val="24"/>
          <w:szCs w:val="24"/>
        </w:rPr>
        <w:t>Nota D punti 1 e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K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o sgravio (discarico), totale o parziale, delle annualità non dovute e iscritte a ruolo, può essere richiesto solo dietro presentazione dei documenti di cui alla </w:t>
      </w:r>
      <w:r>
        <w:rPr>
          <w:b/>
          <w:sz w:val="24"/>
          <w:szCs w:val="24"/>
        </w:rPr>
        <w:t>nota 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denuncia di cancellazione tardiva, la domanda di sgravio e/o discarico e/o rimborso, a pena di decadenza, deve essere presentata entro 6 (sei) mesi dalla notifica del ruolo in cui è iscritto il tributo tramite cartella di pagamento o avviso bonario. Nel caso in cui sia necessario (o si voglia) allegare copia della cartella di pagamento, occorrono necessariamente le seguenti parti: il frontespizio, il dettaglio degli addebiti e la pagina contenente i dati ad uso degli uffici. Gli sgravi, i rimborsi e/o i discarichi vengono effettuati direttamente dal Comune di Spezzano Piccolo.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Z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presente domanda di cancellazione essere consegnata (senza le note di commento) allegando una copia di un documento di identità, con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mano presso l’Ufficio Protocollo Generale del </w:t>
      </w:r>
      <w:r>
        <w:rPr>
          <w:b/>
          <w:sz w:val="24"/>
          <w:szCs w:val="24"/>
        </w:rPr>
        <w:t>Comune di Spezzano Piccolo</w:t>
      </w:r>
      <w:r>
        <w:rPr>
          <w:sz w:val="24"/>
          <w:szCs w:val="24"/>
        </w:rPr>
        <w:t xml:space="preserve"> in Via Annunciata,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mezzo posta (si consiglia con raccomandata con ricevuta di ritorno) al seguente indirizzo: </w:t>
      </w:r>
      <w:r>
        <w:rPr>
          <w:b/>
          <w:sz w:val="24"/>
          <w:szCs w:val="24"/>
        </w:rPr>
        <w:t xml:space="preserve">Comune di Spezzano Piccolo – Servizio Tributi – Via Annunciata n. 1 – C.A.P. 87050 Spezzano Piccolo.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spezzanopiccolo.c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9:00Z</dcterms:created>
  <dc:creator>COMUNE DI SPEZZANO PICCOLO</dc:creator>
  <dc:description/>
  <cp:keywords/>
  <dc:language>en-US</dc:language>
  <cp:lastModifiedBy>COMUNE DI SPEZZANO PICCOLO</cp:lastModifiedBy>
  <cp:lastPrinted>2010-07-28T11:34:00Z</cp:lastPrinted>
  <dcterms:modified xsi:type="dcterms:W3CDTF">2010-07-28T10:27:00Z</dcterms:modified>
  <cp:revision>3</cp:revision>
  <dc:subject/>
  <dc:title>COMUNE DI SPEZZANO PICCOLO</dc:title>
</cp:coreProperties>
</file>